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银河第一纪元 </w:t>
      </w:r>
      <w:r>
        <w:rPr>
          <w:sz w:val="48"/>
          <w:szCs w:val="48"/>
        </w:rPr>
        <w:t xml:space="preserve">- </w:t>
      </w:r>
      <w:r>
        <w:rPr>
          <w:sz w:val="48"/>
          <w:szCs w:val="48"/>
        </w:rPr>
        <w:t>穿梭星际的先锋银河第一纪元探险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来，人类已经踏上了星际旅行的道路。银河第一纪元，这个时代标志着人类文明向外太空扩张的新纪元。在这个时代里，一群勇敢的探险家们，以他们对未知世界的无限好奇和不懈追求，为我们留下了许多令人难以置信的真实案例。</w:t>
      </w:r>
      <w:r>
        <w:rPr>
          <w:sz w:val="32"/>
          <w:szCs w:val="32"/>
        </w:rPr>
        <w:t>&lt;/p&gt;&lt;p&gt;&lt;img src="/static-img/hhbgDAvCOZ7igXK_AepWZ6c8L5ZrY6NZQFSwIRg_vlrWHQf0OAL0grFE9hkWML8u.jpg"&gt;&lt;/p&gt;&lt;p&gt;</w:t>
      </w:r>
      <w:r>
        <w:rPr>
          <w:sz w:val="32"/>
          <w:szCs w:val="32"/>
        </w:rPr>
        <w:t>首先，我们要提到的是一艘名为“希望号”的太空船，它是由一个名叫艾丽娅的小组发明出来的一款高科技航天器。这艘船配备有最先进的人工智能系统，能够自动避免危险，并且可以在多种环境中生存下来。它成功地穿越了数百光年的大气层，最终到达了一个被称为“新地球”的行星。</w:t>
      </w:r>
      <w:r>
        <w:rPr>
          <w:sz w:val="32"/>
          <w:szCs w:val="32"/>
        </w:rPr>
        <w:t>&lt;/p&gt;&lt;p&gt;</w:t>
      </w:r>
      <w:r>
        <w:rPr>
          <w:sz w:val="32"/>
          <w:szCs w:val="32"/>
        </w:rPr>
        <w:t>其次，还有一个关于克隆技术发展至顶峰后出现的问题。由于克隆技术变得如此成熟，那些拥有财力的人开始通过克隆来延长自己的寿命甚至改善身体状况。但这种行为引起了一场社会风波，因为一些人认为这违背了自然法则，而其他人则认为这是个人自由问题。在这个争论中，“银河第一纪元”作为这一时期特有的历史阶段，被用作讨论是否应该限制或禁止此类技术发展的一个重要参考点。</w:t>
      </w:r>
      <w:r>
        <w:rPr>
          <w:sz w:val="32"/>
          <w:szCs w:val="32"/>
        </w:rPr>
        <w:t>&lt;/p&gt;&lt;p&gt;&lt;img src="/static-img/6QbKPb2442RApFYN3PiV16c8L5ZrY6NZQFSwIRg_vloFmtzsujQnyRlYCkLld7BbCfzhLggB0SIbtEQNLC50gbF5KK_gT9ODZMjlfVFDq_dpf7AXcHRUZ6V6-AuGXj5G3_QYgAvxldkZFihCaMfWnsEv2CCNOySUYpWr_nynTEC8__JoA9a0jqNaM2S8y8O2WT8Ljh7ngd1O_XaU2gAtxw.jpg"&gt;&lt;/p&gt;&lt;p&gt;</w:t>
      </w:r>
      <w:r>
        <w:rPr>
          <w:sz w:val="32"/>
          <w:szCs w:val="32"/>
        </w:rPr>
        <w:t>最后，让我们谈谈一种名为“虚拟现实体验”（</w:t>
      </w:r>
      <w:r>
        <w:rPr>
          <w:sz w:val="32"/>
          <w:szCs w:val="32"/>
        </w:rPr>
        <w:t>VRE</w:t>
      </w:r>
      <w:r>
        <w:rPr>
          <w:sz w:val="32"/>
          <w:szCs w:val="32"/>
        </w:rPr>
        <w:t>）的新兴娱乐形式。这是一种将现实世界中的观众带入另一个全息世界，让他们感受即使是在宇宙深处也能享受到各种刺激和舒适体验。这项技术不仅改变了娱乐行业，也让人们对未来的生活方式产生了新的思考，使得“银河第一纪元”成为探索与创新的象征。</w:t>
      </w:r>
      <w:r>
        <w:rPr>
          <w:sz w:val="32"/>
          <w:szCs w:val="32"/>
        </w:rPr>
        <w:t>&lt;/p&gt;&lt;p&gt;</w:t>
      </w:r>
      <w:r>
        <w:rPr>
          <w:sz w:val="32"/>
          <w:szCs w:val="32"/>
        </w:rPr>
        <w:t>总之，“银河第一纪元”是一个充满无限可能、科学与想象力的交汇点。在这个时代里，每一次突破都给我们的生活带来了前所未有的变化，无论是技术上的飞跃还是对宇宙本质理解上的深化，都让我们对于未来的憧憬更加坚定。而那些勇敢开拓者，他们就像恒星一般，在浩瀚宇宙中闪耀着希望之光。</w:t>
      </w:r>
      <w:r>
        <w:rPr>
          <w:sz w:val="32"/>
          <w:szCs w:val="32"/>
        </w:rPr>
        <w:t>&lt;/p&gt;&lt;p&gt;&lt;img src="/static-img/t4flqF4qVofz05tPfyGa3Kc8L5ZrY6NZQFSwIRg_vloFmtzsujQnyRlYCkLld7BbCfzhLggB0SIbtEQNLC50gbF5KK_gT9ODZMjlfVFDq_dpf7AXcHRUZ6V6-AuGXj5G3_QYgAvxldkZFihCaMfWnsEv2CCNOySUYpWr_nynTEC8__JoA9a0jqNaM2S8y8O2WT8Ljh7ngd1O_XaU2gAtxw.jpg"&gt;&lt;/p&gt;&lt;p&gt;&lt;a href = "/doc/720334-</w:t>
      </w:r>
      <w:r>
        <w:rPr>
          <w:sz w:val="32"/>
          <w:szCs w:val="32"/>
        </w:rPr>
        <w:t xml:space="preserve">银河第一纪元 </w:t>
      </w:r>
      <w:r>
        <w:rPr>
          <w:sz w:val="32"/>
          <w:szCs w:val="32"/>
        </w:rPr>
        <w:t xml:space="preserve">- </w:t>
      </w:r>
      <w:r>
        <w:rPr>
          <w:sz w:val="32"/>
          <w:szCs w:val="32"/>
        </w:rPr>
        <w:t>穿梭星际的先锋银河第一纪元探险记</w:t>
      </w:r>
      <w:r>
        <w:rPr>
          <w:sz w:val="32"/>
          <w:szCs w:val="32"/>
        </w:rPr>
        <w:t>.doc" rel="alternate" download="720334-</w:t>
      </w:r>
      <w:r>
        <w:rPr>
          <w:sz w:val="32"/>
          <w:szCs w:val="32"/>
        </w:rPr>
        <w:t xml:space="preserve">银河第一纪元 </w:t>
      </w:r>
      <w:r>
        <w:rPr>
          <w:sz w:val="32"/>
          <w:szCs w:val="32"/>
        </w:rPr>
        <w:t xml:space="preserve">- </w:t>
      </w:r>
      <w:r>
        <w:rPr>
          <w:sz w:val="32"/>
          <w:szCs w:val="32"/>
        </w:rPr>
        <w:t>穿梭星际的先锋银河第一纪元探险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